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202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 &amp; 14</w:t>
      </w:r>
      <w:r>
        <w:rPr/>
        <w:t>, strike “Elaine Brown” and insert “Sharon Copel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 xml:space="preserve">, after “MICHAEL CORRIGAN;” insert “REQUESTING EMERGENCY PASSAGE;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½</w:t>
      </w:r>
      <w:r>
        <w:rPr/>
        <w:t>, insert a new Section 2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/>
        <w:t>“</w:t>
      </w:r>
      <w:r>
        <w:rPr>
          <w:b/>
        </w:rPr>
        <w:t>Section 2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>. Emergency passage is requested. The nature of the emergency is that the Canvassing Board has begun meeting for the 2007 Consolidated Government Elections scheduled for March 20th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floor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1:00Z</dcterms:created>
  <dc:creator>General Counsel</dc:creator>
  <dc:description/>
  <cp:keywords/>
  <dc:language>en-US</dc:language>
  <cp:lastModifiedBy>Buckner</cp:lastModifiedBy>
  <cp:lastPrinted>2007-02-28T11:00:00Z</cp:lastPrinted>
  <dcterms:modified xsi:type="dcterms:W3CDTF">2007-02-28T16:02:00Z</dcterms:modified>
  <cp:revision>3</cp:revision>
  <dc:subject/>
  <dc:title>AMENDMENT</dc:title>
</cp:coreProperties>
</file>